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NGEON MASTER ENHANC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have a focus on Dungeon Master in our Premier Issu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tting to include on disk some appropriate helps.  In the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will find a file labeled DMGame.Dat.  This is a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with some "slightly" enhanced champions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low for an explanation of the save file and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sh to express our appreciation to Skip "I just can't play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" Sanders for his ingenuity and for making this fil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ave game files are available on a specially prepared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, Dungeon Master Resources.  For more information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rs'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Lord Of The Realms), Enchanted Rea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]---- -]---- -]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DMGame.Dat) is a Dungeon Master save file, with 4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, just before the entrance to the stair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varg The Unfailing -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val The Lunatic  -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fly The Wizard   -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ve The Great     -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characters are Artisan Level in Fighter, Ninja, Priest and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have Health 999, Stamina 999, and Mana 512. 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aracteristics (strength, dexterity, wisdom, vitality, anti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-fire) of 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ossess 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rai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J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Pant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e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should make investigating the Dungeon of Anaia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and keep you from becoming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xperience for bashing doors and critters (fighters),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ninjas), and casting spells (priest and wizard).  You'll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fighting creatures than for hitting doors, and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lower down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Levels in Dungeon Mas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wice as much experience to reach the next level of 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vel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rested, these characters were edited by creating a D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x-Handler inserted into the startup sequence to create a cl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  Using another computer, and a debug utility (dd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ere found in (fast/slow) memory, and their abiliti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bility were gained by setting experience to on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, then doing the appropriate action to gain some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game do all the setting of other things attendant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.  The game was then saved normally, and the enclosed DMG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ile, create a Dungeon Master Save disk (with the gam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or by formatting a disk with DOS with the correct name)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Game.Dat file enclosed onto that disk.  You can now use the "res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DM to start this new group of heavy h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"I just can't play a game FAIRLY" S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]---- -]---- -]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MGame.Dat and this textfile are both freely distribu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 with others as long as this documentation is kept with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]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